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22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а для участия в конкурсе на замещение должностей научных работников </w:t>
      </w:r>
      <w:r>
        <w:rPr>
          <w:color w:val="000000"/>
          <w:sz w:val="28"/>
          <w:szCs w:val="28"/>
        </w:rPr>
        <w:t>в Новокубанском филиале ФГБНУ «Росинформагротех»</w:t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убНИИТиМ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претендента 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претендента 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сшем образовании и квалификации, ученой степени (при наличии) и ученом звании (при наличии)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таже и опыте работы 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отрасли (области) наук, в которых намерен работать претендент (д</w:t>
      </w:r>
      <w:r>
        <w:rPr>
          <w:rFonts w:cs="Times New Roman" w:ascii="Times New Roman" w:hAnsi="Times New Roman"/>
          <w:bCs/>
          <w:sz w:val="28"/>
          <w:szCs w:val="28"/>
        </w:rPr>
        <w:t>ля руководителей научных подразделений также научно-технические задачи, решение которых предполагается претендент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енные значения и перечни научных и (или) научно-технических результатов претендента к моменту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2"/>
        <w:gridCol w:w="158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убликаций (перечень прилагается) по вопросам профессиональной деятельности в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 РИН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цитируемость публикаций по вопросам профессиональной деятельности в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 РИН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онографий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езультатов интеллектуальной деятельности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для ЭВ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ользованных результатов интеллектуальной деятельности (переданных по лицензионному договору, 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для ЭВ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 (РФФИ, РНФ), полученных или в выполнении которых участвовал претендент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успешно защитивших научно-квалификационную работу (диссертацию) на соискание ученой степени доктора наук, которых консультировал претендент (перечень прилагает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копии документов о высшем профессиональном образовании, о присуждении ученой степени, ученого звания (при наличии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8"/>
        <w:gridCol w:w="3436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9">
    <w:name w:val="Heading 9"/>
    <w:basedOn w:val="Heading1"/>
    <w:next w:val="Normal"/>
    <w:qFormat/>
    <w:pPr>
      <w:keepLines w:val="false"/>
      <w:numPr>
        <w:ilvl w:val="0"/>
        <w:numId w:val="2"/>
      </w:numPr>
      <w:tabs>
        <w:tab w:val="left" w:pos="432" w:leader="none"/>
        <w:tab w:val="left" w:pos="720" w:leader="none"/>
      </w:tabs>
      <w:spacing w:lineRule="auto" w:line="240" w:before="240" w:after="60"/>
      <w:ind w:left="720" w:hanging="720"/>
      <w:jc w:val="center"/>
      <w:outlineLvl w:val="8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Чавыкин Юрий Иванович</dc:creator>
  <dc:description/>
  <cp:keywords/>
  <dc:language>en-US</dc:language>
  <cp:lastModifiedBy>Лютый пользователь</cp:lastModifiedBy>
  <dcterms:modified xsi:type="dcterms:W3CDTF">2022-02-21T05:59:00Z</dcterms:modified>
  <cp:revision>4</cp:revision>
  <dc:subject/>
  <dc:title/>
</cp:coreProperties>
</file>