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Новокуб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илиал федерального государственного бюджетного научного учреждения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его научного сотрудника </w:t>
      </w:r>
      <w:r>
        <w:rPr>
          <w:rFonts w:cs="Times New Roman" w:ascii="Times New Roman" w:hAnsi="Times New Roman"/>
          <w:i/>
          <w:iCs/>
          <w:color w:val="141414"/>
          <w:sz w:val="28"/>
          <w:szCs w:val="28"/>
          <w:shd w:fill="FFFFFF" w:val="clear"/>
        </w:rPr>
        <w:t>лаборатории разработки средств измерений и испытатель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bookmarkStart w:id="0" w:name="_Hlk161123992"/>
      <w:r>
        <w:rPr>
          <w:rFonts w:cs="Times New Roman" w:ascii="Times New Roman" w:hAnsi="Times New Roman"/>
          <w:sz w:val="28"/>
          <w:szCs w:val="24"/>
        </w:rPr>
        <w:t xml:space="preserve">Дата начала приема заявок на конкурс: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20</w:t>
      </w:r>
      <w:r>
        <w:rPr>
          <w:rFonts w:cs="Times New Roman" w:ascii="Times New Roman" w:hAnsi="Times New Roman"/>
          <w:b/>
          <w:bCs/>
          <w:sz w:val="28"/>
          <w:szCs w:val="24"/>
        </w:rPr>
        <w:t>.11.2024 г. с 8-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Дата окончания приема заявок на участие в конкурсе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10.</w:t>
      </w:r>
      <w:r>
        <w:rPr>
          <w:rFonts w:cs="Times New Roman" w:ascii="Times New Roman" w:hAnsi="Times New Roman"/>
          <w:b/>
          <w:bCs/>
          <w:sz w:val="28"/>
          <w:szCs w:val="24"/>
        </w:rPr>
        <w:t>12.2024 г. до 17-00.</w:t>
      </w:r>
    </w:p>
    <w:p>
      <w:pPr>
        <w:pStyle w:val="23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bookmarkEnd w:id="0"/>
      <w:r>
        <w:rPr>
          <w:b w:val="false"/>
          <w:bCs w:val="false"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Место и дата проведения конкурса: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вокубанский филиал ФГБНУ «Росинформагротех» (КубНИИТиМ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352243, Краснодарский край, Новокубанский район, г. Новокубанск, ул. Красная,15, </w:t>
      </w:r>
      <w:r>
        <w:rPr>
          <w:color w:val="FF0000"/>
          <w:sz w:val="28"/>
          <w:szCs w:val="28"/>
        </w:rPr>
        <w:t>11.</w:t>
      </w: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.2024 г.  в 10-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л 8-86195-36159;                   факс: 8-86195-36443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: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director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kubniitim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 xml:space="preserve">, </w:t>
        </w:r>
        <w:r>
          <w:rPr>
            <w:rStyle w:val="InternetLink"/>
            <w:i/>
            <w:iCs/>
            <w:sz w:val="28"/>
            <w:szCs w:val="28"/>
            <w:lang w:val="en-US"/>
          </w:rPr>
          <w:t>kubniitim</w:t>
        </w:r>
        <w:r>
          <w:rPr>
            <w:rStyle w:val="InternetLink"/>
            <w:i/>
            <w:iCs/>
            <w:sz w:val="28"/>
            <w:szCs w:val="28"/>
          </w:rPr>
          <w:t>1956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/</w:t>
      </w:r>
    </w:p>
    <w:p>
      <w:pPr>
        <w:pStyle w:val="Normal"/>
        <w:spacing w:before="0" w:after="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niit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Заявления и материалы от соискателей принимаются через портал вакансий «Единая информационная система проведения конкурсов на замещение должностей научных работ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5. Электронный адрес: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 xml:space="preserve">://ученые-исследователи.рф. </w:t>
      </w:r>
    </w:p>
    <w:p>
      <w:pPr>
        <w:pStyle w:val="Style1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Квалификационные требования к должности: высшее профессиональное образование, наличие ученой степени доктора или кандидата технических наук, </w:t>
      </w:r>
      <w:r>
        <w:rPr>
          <w:sz w:val="28"/>
          <w:szCs w:val="28"/>
        </w:rPr>
        <w:t>опыт работы по соответствующей специальности не менее 5 лет, наличие научных статей, трудов и др. результатов интеллекту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трасли (области) наук, в которых предполагается работа претендента: с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ельское хозяйство, лесное хозяйство, рыбное хозяй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Перечень количественных показателей результативности труда претендента, характеризующих выполнение предполагаемо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о публикаций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8"/>
          <w:szCs w:val="24"/>
        </w:rPr>
        <w:t>Ядр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окупная цитируемость публикаций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8"/>
          <w:szCs w:val="24"/>
        </w:rPr>
        <w:t>Ядр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опубликованных монограф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созданных результатов интеллектуаль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тентов, программ для ЭВМ, баз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них использовано результатов интеллектуальной деятельности (передано по лицензионным договорам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тентов, программ для ЭВМ, баз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грантов (РФФИ, РНФ), полученных или в выполнении которых участвовал претен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Условия трудового договор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перечень трудовых функц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выполнение научной тематики в рамках федерального бюджетного финансирования; внедрять современные методы и средства измерений с целью повышения качества научных исследований; организовывать и проводить аттестацию испытательного оборудования и средств контроля; разрабатывать методики испытаний средств измерений; проводить метрологическую экспертизу технических заданий, проектной конструкторской и технологической документации; осуществлять надзор за состоянием и порядком применения средств измерений, соблюдением метрологических правил и норм, нормативных документов по обеспечению единства измерений; представлять результаты научно-исследовательских работ в форме отчетов, сборников, статей, изобретений, регламентирующих документов; принимать непосредственное участие в защите разрабатываемых проектов в вышестоящих организациях и органах экспертизы; обеспечивать подготовку отзывов и заключений по завершённым научно-исследовательским работам; подготавливать предложения по оформлению заявок на изобретения и открытия; участвовать в выставках и демонстрационных показах средств измерений и испытательного оборуд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клад в должности 19386,00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уб. в месяц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) размер выплат стимулирующего характера, условия их получения: в соответствии с Положением об оплате труда и премирован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ого филиала ФГБНУ «Росинформагротех» (КубНИИТиМ)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циальные гарантии: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) режим рабочего времени: 40-часовая рабочая неделя, с двумя выходными днями суббота и воскресень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Heading1"/>
    <w:next w:val="Normal"/>
    <w:qFormat/>
    <w:pPr>
      <w:keepLines w:val="false"/>
      <w:numPr>
        <w:ilvl w:val="0"/>
        <w:numId w:val="2"/>
      </w:numPr>
      <w:tabs>
        <w:tab w:val="left" w:pos="432" w:leader="none"/>
        <w:tab w:val="left" w:pos="720" w:leader="none"/>
      </w:tabs>
      <w:spacing w:lineRule="auto" w:line="240" w:before="240" w:after="60"/>
      <w:ind w:left="720" w:hanging="720"/>
      <w:jc w:val="center"/>
      <w:outlineLvl w:val="8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Spelle">
    <w:name w:val="spelle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300" w:after="180"/>
      <w:ind w:hanging="380"/>
      <w:jc w:val="both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kubniitim.ru, kubniitim1956@mail.ru" TargetMode="External"/><Relationship Id="rId3" Type="http://schemas.openxmlformats.org/officeDocument/2006/relationships/hyperlink" Target="http://www.kubnii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6:00Z</dcterms:created>
  <dc:creator>Чавыкин Юрий Иванович</dc:creator>
  <dc:description/>
  <cp:keywords/>
  <dc:language>en-US</dc:language>
  <cp:lastModifiedBy>Станислав Волобуев</cp:lastModifiedBy>
  <cp:lastPrinted>2024-03-12T08:46:00Z</cp:lastPrinted>
  <dcterms:modified xsi:type="dcterms:W3CDTF">2024-11-15T08:25:00Z</dcterms:modified>
  <cp:revision>6</cp:revision>
  <dc:subject/>
  <dc:title/>
</cp:coreProperties>
</file>