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Новокуба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филиал федерального государственного бюджетного научного учреждения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объявляет конкурс на замещение вакантной должно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ного сотрудник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лаборатории исследования агротехнологий и маш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Дата начала приема заявок на конкурс: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19</w:t>
      </w:r>
      <w:r>
        <w:rPr>
          <w:rFonts w:cs="Times New Roman" w:ascii="Times New Roman" w:hAnsi="Times New Roman"/>
          <w:b/>
          <w:bCs/>
          <w:sz w:val="28"/>
          <w:szCs w:val="24"/>
        </w:rPr>
        <w:t>.11.2024 г. 8-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Дата окончания приема заявок на участие в конкурсе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09.12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.2024 г. </w:t>
        <w:br/>
        <w:t>17-00.</w:t>
      </w:r>
    </w:p>
    <w:p>
      <w:pPr>
        <w:pStyle w:val="23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4"/>
        </w:rPr>
        <w:t>3.</w:t>
      </w:r>
      <w:r>
        <w:rPr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>Место и дата проведения конкурса:</w:t>
      </w:r>
      <w:r>
        <w:rPr>
          <w:sz w:val="28"/>
          <w:szCs w:val="24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овокубанский филиал ФГБНУ «Росинформагротех» (КубНИИТиМ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352243, Краснодарский край, Новокубанский район, г. Новокубанск, ул. Красная,15</w:t>
      </w:r>
      <w:r>
        <w:rPr>
          <w:color w:val="000000"/>
          <w:sz w:val="28"/>
          <w:szCs w:val="28"/>
        </w:rPr>
        <w:t>. 10</w:t>
      </w:r>
      <w:r>
        <w:rPr>
          <w:color w:val="FF0000"/>
          <w:sz w:val="28"/>
          <w:szCs w:val="28"/>
        </w:rPr>
        <w:t>.12</w:t>
      </w:r>
      <w:r>
        <w:rPr>
          <w:color w:val="000000"/>
          <w:sz w:val="28"/>
          <w:szCs w:val="28"/>
        </w:rPr>
        <w:t>.2024 г. 10-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л 8-86195-36159;                   факс: 8-86195-36443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>: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director</w:t>
        </w:r>
        <w:r>
          <w:rPr>
            <w:rStyle w:val="InternetLink"/>
            <w:i/>
            <w:iCs/>
            <w:sz w:val="28"/>
            <w:szCs w:val="28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kubniitim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  <w:r>
          <w:rPr>
            <w:rStyle w:val="InternetLink"/>
            <w:i/>
            <w:iCs/>
            <w:sz w:val="28"/>
            <w:szCs w:val="28"/>
          </w:rPr>
          <w:t xml:space="preserve">, </w:t>
        </w:r>
        <w:r>
          <w:rPr>
            <w:rStyle w:val="InternetLink"/>
            <w:i/>
            <w:iCs/>
            <w:sz w:val="28"/>
            <w:szCs w:val="28"/>
            <w:lang w:val="en-US"/>
          </w:rPr>
          <w:t>kubniitim</w:t>
        </w:r>
        <w:r>
          <w:rPr>
            <w:rStyle w:val="InternetLink"/>
            <w:i/>
            <w:iCs/>
            <w:sz w:val="28"/>
            <w:szCs w:val="28"/>
          </w:rPr>
          <w:t>1956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/</w:t>
      </w:r>
    </w:p>
    <w:p>
      <w:pPr>
        <w:pStyle w:val="Normal"/>
        <w:spacing w:before="0" w:after="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bniit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1"/>
          <w:sz w:val="28"/>
          <w:szCs w:val="28"/>
          <w:lang w:val="ru-RU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Заявления и материалы от соискателей принимаются через портал вакансий «Единая информационная система проведения конкурсов на замещение должностей научных работник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5. Электронный адрес: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 xml:space="preserve">://ученые-исследователи.рф. </w:t>
      </w:r>
    </w:p>
    <w:p>
      <w:pPr>
        <w:pStyle w:val="Style13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Квалификационные требования к должности: </w:t>
      </w:r>
      <w:r>
        <w:rPr>
          <w:sz w:val="28"/>
          <w:szCs w:val="28"/>
        </w:rPr>
        <w:t>высшее профессиональное образование уровня специалитета или магистратуры, опыт работы по соответствующей специальности не менее 5 лет, наличие научных статей, трудов, авторских свидетельств и патентов. При наличии ученой степени - без предъявления требований к стажу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Отрасли (области) наук, в которых предполагается работа претендента: с</w:t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ельское хозяйство, лесное хозяйство, рыбное хозяй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 Перечень количественных показателей результативности труда претендента, характеризующих выполнение предполагаемой работ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о публикаций 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Web of Science, Scopus, </w:t>
      </w:r>
      <w:r>
        <w:rPr>
          <w:rFonts w:cs="Times New Roman" w:ascii="Times New Roman" w:hAnsi="Times New Roman"/>
          <w:sz w:val="28"/>
          <w:szCs w:val="24"/>
        </w:rPr>
        <w:t>Ядро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ИНЦ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ИНЦ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окупная цитируемость публикаций 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Web of Science, Scopus, </w:t>
      </w:r>
      <w:r>
        <w:rPr>
          <w:rFonts w:cs="Times New Roman" w:ascii="Times New Roman" w:hAnsi="Times New Roman"/>
          <w:sz w:val="28"/>
          <w:szCs w:val="24"/>
        </w:rPr>
        <w:t>Ядро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ИНЦ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ИНЦ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опубликованных монограф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созданных результатов интеллектуаль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тентов, программ для ЭВМ, баз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з них использовано результатов интеллектуальной деятельности (передано по лицензионным договорам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тентов, программ для ЭВМ, баз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грантов (РФФИ, РНФ), полученных или в выполнении которых участвовал претенд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9. Условия трудового договор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) перечень трудовых функ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ие в обосновании и формировании проекта тематического плана НИР лаборатории, технического задания на выполнение НИР; выполнение научной тематики в рамках федерального бюджетного финансирования; </w:t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проведение научно-исследовательских работ в области агротехнической оценки машин и технологий, выявления наиболее эффективных агроприёмов, способов и методов защиты растений, сравнительной оценки новых сортов сельскохозяйственных культур, биопрепаратов и агрохимикатов, разработки технологических карт на возделывание и уборку с.-х. культур; патентование и лицензирование научных и технических достижений; представление результатов деятельности лаборатории в форме отчетов, регламентирующих документов, рекомендаций, статей и изобретений. Работа связана с полевыми выезд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оклад в должности 13342,00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уб. в месяц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) размер выплат стимулирующего характера, условия их получения: в соответствии с Положением об оплате труда и премировани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банского филиала ФГБНУ «Росинформагротех» (КубНИИТиМ)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социальные гарантии: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режим рабочего времени: 40-часовая рабочая неделя, с двумя выходными днями суббота и воскресенье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0"/>
        </w:tabs>
        <w:ind w:left="1320" w:hanging="72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240" w:after="0"/>
      <w:ind w:left="432" w:hanging="432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Heading1"/>
    <w:next w:val="Normal"/>
    <w:qFormat/>
    <w:pPr>
      <w:keepLines w:val="false"/>
      <w:numPr>
        <w:ilvl w:val="0"/>
        <w:numId w:val="2"/>
      </w:numPr>
      <w:tabs>
        <w:tab w:val="left" w:pos="432" w:leader="none"/>
        <w:tab w:val="left" w:pos="720" w:leader="none"/>
      </w:tabs>
      <w:spacing w:lineRule="auto" w:line="240" w:before="240" w:after="60"/>
      <w:ind w:left="720" w:hanging="720"/>
      <w:jc w:val="center"/>
      <w:outlineLvl w:val="8"/>
    </w:pPr>
    <w:rPr>
      <w:rFonts w:ascii="Times New Roman" w:hAnsi="Times New Roman" w:eastAsia="Times New Roman" w:cs="Times New Roman"/>
      <w:color w:val="000000"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4">
    <w:name w:val="WW8Num2z4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Spelle">
    <w:name w:val="spelle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300" w:after="180"/>
      <w:ind w:hanging="380"/>
      <w:jc w:val="both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8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kubniitim.ru, kubniitim1956@mail.ru" TargetMode="External"/><Relationship Id="rId3" Type="http://schemas.openxmlformats.org/officeDocument/2006/relationships/hyperlink" Target="http://www.kubniit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4:00Z</dcterms:created>
  <dc:creator>Чавыкин Юрий Иванович</dc:creator>
  <dc:description/>
  <cp:keywords/>
  <dc:language>en-US</dc:language>
  <cp:lastModifiedBy>Станислав Волобуев</cp:lastModifiedBy>
  <dcterms:modified xsi:type="dcterms:W3CDTF">2024-11-15T08:24:00Z</dcterms:modified>
  <cp:revision>29</cp:revision>
  <dc:subject/>
  <dc:title/>
</cp:coreProperties>
</file>